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81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Α.</w:t>
        <w:tab/>
        <w:t>ΥΠΟΨΗΦΙΟΙ ΠΕΡΙΦΕΡΕΙΑΡΧΗΣ ΚΑΙ ΑΝΤΙΠΕΡΙΦΕΡΕΙΑΡΧΗΣ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tbl>
      <w:tblPr>
        <w:tblW w:w="94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2268"/>
        <w:gridCol w:w="291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ΥΠΟΓΡΑΦΗ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ΚΥΡΙΑΚΑΚΗΣ ΙΩΑΝΝΗΣ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ΘΩΜΑΣ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40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ΥΠΟΨΗΦΙΟΣ ΠΕΡΙΦΕΡΕΙΑΡΧΗΣ ΠΕΡΙΦΕΡΕΙΑΣ ΚΡΗΤΗΣ</w:t>
            </w:r>
          </w:p>
        </w:tc>
      </w:tr>
      <w:tr>
        <w:trPr>
          <w:trHeight w:val="184" w:hRule="atLeast"/>
        </w:trPr>
        <w:tc>
          <w:tcPr>
            <w:tcW w:w="9402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ΛΟΥΚΑΚΗΣ ΧΑΡΑΛΑΜΠΟ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402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ΥΠΟΨΗΦΙΟΣ ΑΝΤΙΠΕΡΙΦΕΡΕΙΑΡΧΗΣ ΕΚΛΟΓΙΚΗΣ ΠΕΡΙΦΕΡΕΙΑΣ ΛΑΣΙΘ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Β.</w:t>
        <w:tab/>
        <w:t>ΥΠΟΨΗΦΙΟΙ ΠΕΡΙΦΕΡΕΙΑΚΟΙ ΣΥΜΒΟΥΛΟΙ</w:t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4616"/>
      </w:tblGrid>
      <w:tr>
        <w:trPr>
          <w:trHeight w:val="48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4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ΚΛΟΓΙΚΗ ΠΕΡΙΦΕΡΕΙΑ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ΛΕΞΗΣ ΝΙΚΟΛΑ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ΔΡΟΥΛΑΚΗ ΜΑΡΙΑ-ΛΥΔ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ΑΠΑΔΑΚΗ ΜΑΡΙΑΝΝ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ΤΕΡΓΙΟΠΟΥΛΟ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ΛΟΓ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ΩΚΑΣ ΧΡΙΣΤΟΦΟΡ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ΤΣΙΤΣΟΣ ΑΡ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 xml:space="preserve">ΧΑΜΗΛΑΚΗ ΜΑΡΙΑ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ΣΙΘΙ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3:54Z</dcterms:created>
  <dc:creator/>
  <dc:description/>
  <dc:language>en-US</dc:language>
  <cp:lastModifiedBy/>
  <cp:revision>0</cp:revision>
  <dc:subject/>
  <dc:title/>
</cp:coreProperties>
</file>