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ΕΜΒΛΗΜΑ  ΣΥΝΔΥΑΣΜΟΥ</w:t>
      </w:r>
    </w:p>
    <w:p>
      <w:pPr>
        <w:pStyle w:val="Normal"/>
        <w:rPr>
          <w:lang w:val="en-US"/>
        </w:rPr>
      </w:pPr>
      <w:r>
        <w:rPr>
          <w:lang w:val="en-US"/>
        </w:rPr>
        <w:drawing>
          <wp:inline distT="0" distB="0" distL="0" distR="0">
            <wp:extent cx="4743450" cy="441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3450" cy="441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ΟΝΟΜΑ ΣΥΝΔΥΑΣΜΟΥ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* ΣΥΜΠΡΑΞΗ  ΕΝΕΡΓΩΝ  ΠΟΛΙΤΩΝ </w:t>
      </w:r>
    </w:p>
    <w:p>
      <w:pPr>
        <w:pStyle w:val="Normal"/>
        <w:rPr/>
      </w:pPr>
      <w:r>
        <w:rPr/>
        <w:t xml:space="preserve">  </w:t>
      </w:r>
      <w:r>
        <w:rPr/>
        <w:t>ΔΗΜΟΥ  ΧΕΡΣΟΝΗΣΟΥ</w:t>
      </w:r>
    </w:p>
    <w:p>
      <w:pPr>
        <w:pStyle w:val="Normal"/>
        <w:rPr/>
      </w:pPr>
      <w:r>
        <w:rPr/>
        <w:t xml:space="preserve">  </w:t>
      </w:r>
      <w:r>
        <w:rPr/>
        <w:t>ΜΑΛΙΑ – ΧΕΡΣΟΝΗΣΟΣ – ΓΟΥΒΕΣ – ΕΠΙΣΚΟΠΗ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ΥΠΟΨΗΦΙΟΣ  ΔΗΜΑΡΧΟΣ</w:t>
      </w:r>
    </w:p>
    <w:p>
      <w:pPr>
        <w:pStyle w:val="Normal"/>
        <w:rPr/>
      </w:pPr>
      <w:r>
        <w:rPr/>
        <w:t>ΕΠΩΝΥΜΟ:                ΣΕΓΚ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ΟΝΟΜΑ :                 ΙΩΑΝΝΗ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ΠΑΤΡΩΝΥΜΟ  :     ΔΗΜΗΤΡΙΟ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ΓΡΑΦΗ      </w:t>
      </w:r>
      <w:r>
        <w:rPr>
          <w:lang w:val="en-US"/>
        </w:rPr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ΛΟΓΙΚΗ  ΠΕΡΙΦΕΡΕΙΑ ΓΟΥΒΩΝ</w:t>
      </w:r>
    </w:p>
    <w:p>
      <w:pPr>
        <w:pStyle w:val="Normal"/>
        <w:rPr/>
      </w:pPr>
      <w:r>
        <w:rPr/>
        <w:t>ΥΠΟΨΗΦΙΟΙ ΔΗΜΟΤΙΚΟΙ  ΣΥΜΒΟΥΛΟΙ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2126"/>
        <w:gridCol w:w="2126"/>
        <w:gridCol w:w="1559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ΑΓΝΩΣΤ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ΚΟΛΕΜ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ΕΤΟΡΑ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ΛΓΑ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ΥΛ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ΟΥΔ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ΙΣΤΟΦΟΡ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ΟΥΔ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ΚΚΙΝ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ΥΠΡΙΩΤ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Α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ΣΙΘΙΩΤ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ΕΛΕΗΜΩ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ΚΡΑ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ΙΚΑΤΕΡΙΝ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ΒΟΛΑΡ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ΙΖΩΤΑ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ΥΡΝ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ΕΙΡΑΚ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ΓΕΩΡΓΙΟ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ΚΛΟΓΙΚΗ  ΠΕΡΙΦΕΡΕΙΑ ΜΑΛΙΩΝ</w:t>
      </w:r>
    </w:p>
    <w:p>
      <w:pPr>
        <w:pStyle w:val="Normal"/>
        <w:rPr/>
      </w:pPr>
      <w:r>
        <w:rPr/>
        <w:t>ΥΠΟΨΗΦΙΟΙ ΔΗΜΟΤΙΚΟΙ  ΣΥΜΒΟΥΛΟΙ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065"/>
        <w:gridCol w:w="1865"/>
        <w:gridCol w:w="2011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ΥΦΑΝΤΑΚΗ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ΣΑΡΙΩΤ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-ΜΑΡΙ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ΑΚ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ΟΥΡΑΡΗ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ΛΕΝΗ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ΩΝΤΖΑ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ΤΡΑΚΗΣ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  <w:tc>
          <w:tcPr>
            <w:tcW w:w="2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ΕΚΛΟΓΙΚΗ  ΠΕΡΙΦΕΡΕΙΑ ΧΕΡΣΟΝΗΣΟΥ</w:t>
      </w:r>
    </w:p>
    <w:p>
      <w:pPr>
        <w:pStyle w:val="Normal"/>
        <w:rPr/>
      </w:pPr>
      <w:r>
        <w:rPr/>
        <w:t>ΥΠΟΨΗΦΙΟΙ ΔΗΜΟΤΙΚΟΙ  ΣΥΜΒΟΥΛΟΙ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236"/>
        <w:gridCol w:w="2087"/>
        <w:gridCol w:w="2091"/>
        <w:gridCol w:w="1592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ΟΥΡ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Α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ΑΝΕΛ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ΑΠΙΠΕΡ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ΗΝ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4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ΟΥΖ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ΦΑΝ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ΡΟΦΥΛ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Α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ΑΠ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ΛΩΝΤΖΑ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ΑΤΣ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ΡΗΣΤ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ΥΤΟΠΟΥΛΟΥ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ΙΚ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ΘΕΟΔΩΡ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ΙΒΑΚΤ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ΙΛΛΙΠΑΚΗ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ΕΛ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ΨΟΦΟΓΙΑΝΑΚΗ-ΛΟΥΡΑΚΗ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.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RISTOV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USI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LAVOV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ΕΚΛΟΓΙΚΗ ΠΕΡΙΦΕΡΕΙΑ ΕΠΙΣΚΟΠΗΣ</w:t>
      </w:r>
    </w:p>
    <w:p>
      <w:pPr>
        <w:pStyle w:val="Normal"/>
        <w:rPr/>
      </w:pPr>
      <w:r>
        <w:rPr/>
        <w:t>ΥΠΟΨΗΦΙΟΙ ΔΗΜΟΤΙΚΟΙ ΣΥΜΒΟΥΛΟΙ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207"/>
        <w:gridCol w:w="2169"/>
        <w:gridCol w:w="2087"/>
        <w:gridCol w:w="1663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ΑΙΤΖΑ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ΚΙΟΥΦΑΚΗΣ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ΙΤΣΟΥΛΑΚ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ΤΘΑΙΑΚΗ</w:t>
            </w:r>
          </w:p>
        </w:tc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ΡΑΣΜΙΑ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ΤΙΚΗ ΚΟΙΝΟΤΗΤΑ ΓΟΥΒΩΝ</w:t>
      </w:r>
    </w:p>
    <w:p>
      <w:pPr>
        <w:pStyle w:val="Normal"/>
        <w:rPr/>
      </w:pPr>
      <w:r>
        <w:rPr/>
        <w:t>ΥΠΟΨΗΦΙΟΙ ΣΥΜΒΟΥΛΟΙ ΔΗΜΟΤΙΚΗΣ ΚΟΙΝΟΤΗΤΑΣ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984"/>
        <w:gridCol w:w="1843"/>
        <w:gridCol w:w="2061"/>
        <w:gridCol w:w="210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ΠΩΝΥΜΟ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ΥΔΑ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ΧΑΡΙΤΩ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ΕΝΑ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ΠΟΝΑ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ΛΕΞΑΝΔΡ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ΥΡΩΝ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ΔΑΚ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ΑΡΥΦΑΛΙΑ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ΦΑΚΙΩΤΑΚΗΣ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ΛΗΣ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ΡΑΒΑΓΙΑΚΗ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ΔΗΜΟΤΙΚΗ ΚΟΙΝΟΤΗΤΑ ΜΑΛΙΩΝ</w:t>
      </w:r>
    </w:p>
    <w:p>
      <w:pPr>
        <w:pStyle w:val="Normal"/>
        <w:rPr/>
      </w:pPr>
      <w:r>
        <w:rPr/>
        <w:t>ΥΠΟΨΗΦΙΟΙ ΣΥΜΒΟΥΛΟΙ ΔΗΜΟΤΙΚΗΣ ΚΟΙΝΟΤΗΤΑΣ</w:t>
      </w:r>
    </w:p>
    <w:p>
      <w:pPr>
        <w:pStyle w:val="Normal"/>
        <w:rPr/>
      </w:pPr>
      <w:r>
        <w:rPr/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576"/>
        <w:gridCol w:w="2126"/>
        <w:gridCol w:w="1843"/>
        <w:gridCol w:w="1559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ΡΓΥΡΑΚΗ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ΣΣΑΡΙΩΤ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ΠΟΡΜΠΟΥΔΑΚΗ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ΣΦΑΚΙΑΝΑΚ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ΤΖΑΝΑΚΗΣ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>
          <w:lang w:val="en-US"/>
        </w:rPr>
      </w:pPr>
      <w:r>
        <w:rPr>
          <w:lang w:val="en-US"/>
        </w:rPr>
      </w:r>
    </w:p>
    <w:p>
      <w:pPr>
        <w:pStyle w:val="Normal"/>
        <w:tabs>
          <w:tab w:val="clear" w:pos="720"/>
          <w:tab w:val="left" w:pos="142" w:leader="none"/>
        </w:tabs>
        <w:rPr/>
      </w:pPr>
      <w:r>
        <w:rPr/>
        <w:t>ΔΗΜΟΤΙΚΗ ΚΟΙΝΟΤΗΤΑ ΛΙΜΕΝΑΣ ΧΕΡΣΟΝΗΣΟΥ</w:t>
      </w:r>
    </w:p>
    <w:p>
      <w:pPr>
        <w:pStyle w:val="Normal"/>
        <w:rPr/>
      </w:pPr>
      <w:r>
        <w:rPr/>
        <w:t>ΥΠΟΨΗΦΙΟΙ ΣΥΜΒΟΥΛΟΙ ΔΗΜΟΤΙΚΗΣ ΚΟΙΝΟΤΗΤΑ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"/>
        <w:gridCol w:w="2343"/>
        <w:gridCol w:w="1877"/>
        <w:gridCol w:w="2124"/>
        <w:gridCol w:w="1739"/>
      </w:tblGrid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ΜΠΑΤΖ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ΛΙΑ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ΘΑΝΑΣΙ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ΒΙΔ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ΑΡΕΤΖΑΚ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Ν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ΙΔ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ΟΣΘΕΝΗ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ΞΑΝΘΑΚΗΣ 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ΕΑ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ΝΤΕΡΜΑΡΑΚ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ΡΑΦΑΗΛ-ΑΛΕΞΑΝΔΡΟΣ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ΚΑΡΑΚ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ΙΑ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ΓΚΑΡΑΚ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ΑΒΔΟΥ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2433"/>
        <w:gridCol w:w="1701"/>
        <w:gridCol w:w="1847"/>
        <w:gridCol w:w="203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ΙΑΛΥΤΑΚ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ΠΑΓΙΑΝΝ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Ο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3.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ΜΥΡΝΑΚΗ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ΑΙΤΑΝΙΑ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85"/>
        <w:gridCol w:w="1846"/>
        <w:gridCol w:w="2310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ΞΥΔΙΑΝΑΚΗΣ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ΗΡΑΚΛΗ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ΗΛΕΜΑΧ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ΕΡΖΑΚΗ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ΑΝΩΠΟΛΗ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"/>
        <w:gridCol w:w="2293"/>
        <w:gridCol w:w="1842"/>
        <w:gridCol w:w="1852"/>
        <w:gridCol w:w="2026"/>
      </w:tblGrid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ΟΥΔΑ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ΟΦΙΑ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Υ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ΚΑ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ΕΡΒΟΛΑΡΑ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ΩΜΑΡΑ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ΔΑΜ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ΕΦΑΛΟΓΙΑΝΝ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ΡΑΓΚΙΟΥΔΑ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ΙΡΗΝΗ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ΓΑΛΥΦΑ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736"/>
        <w:gridCol w:w="1872"/>
        <w:gridCol w:w="2333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ΕΙΑΚΑ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ΩΑΝΝΗΣ</w:t>
            </w:r>
          </w:p>
        </w:tc>
        <w:tc>
          <w:tcPr>
            <w:tcW w:w="23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ΕΟΔΩΡ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ΓΩΝΙΕ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9"/>
        <w:gridCol w:w="1849"/>
        <w:gridCol w:w="1872"/>
        <w:gridCol w:w="2310"/>
        <w:gridCol w:w="1992"/>
      </w:tblGrid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ΓΓΕΛ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ΑΧΑΡΙΑ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ΩΑΝΝΗ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ΑΣΙΛΑ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ΜΜΑΝΟΥΗΛ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ΝΣΤΑΝΤΙΝΟ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ΛΟΓΕΡΑΚΗ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ΙΡΗΝ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ΠΑΔΑΚΗΣ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ΜΜΑΝΟΥΗΛ</w:t>
            </w:r>
          </w:p>
        </w:tc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ΕΛΙΑ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1"/>
        <w:gridCol w:w="2084"/>
        <w:gridCol w:w="1697"/>
        <w:gridCol w:w="2175"/>
        <w:gridCol w:w="2065"/>
      </w:tblGrid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ΠΟΣΤΟΛΙΔ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ΡΙΑ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ΠΟΣΤΟΛ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ΡΟΓΙΑΝΝΗ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ΙΑΝΝΗΣ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ΘΕΟΔΩΡ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ΟΛΥΧΡΟΝΑΚΗ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ΙΡΗΝΗ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ΟΖΩΝΗΣ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ΠΥΡΙΔΩΝ</w:t>
            </w:r>
          </w:p>
        </w:tc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ΕΠΑΝΩ ΒΑΘΕΙΑ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5"/>
        <w:gridCol w:w="1904"/>
        <w:gridCol w:w="2362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ΛΕΞΑΚΗΣ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ΙΧΑΛΗΣ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Ο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ΕΠΙΣΚΟΠΗΣ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2443"/>
        <w:gridCol w:w="1985"/>
        <w:gridCol w:w="1843"/>
        <w:gridCol w:w="1751"/>
      </w:tblGrid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ΒΟΡΔΟΝΑΡ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ΗΝΑ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ΠΟΡΜΠΟΥΔΑΚΗ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ΕΣΠΟΙΝΑ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ΛΑΜΠΡ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ΑΥΡΟΥΛΑΚΗ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ΧΑΡΑΛΑΜΠΟ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ΙΧΑΗΛ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ΚΑΙΝΟΥΡΓΙΟ ΧΩΡΙΟ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1686"/>
        <w:gridCol w:w="1914"/>
        <w:gridCol w:w="2375"/>
        <w:gridCol w:w="2077"/>
      </w:tblGrid>
      <w:tr>
        <w:trPr>
          <w:trHeight w:val="278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jc w:val="center"/>
              <w:rPr/>
            </w:pPr>
            <w:r>
              <w:rPr/>
              <w:t>ΥΠΟΓΡΑΦΗ</w:t>
            </w:r>
          </w:p>
        </w:tc>
      </w:tr>
      <w:tr>
        <w:trPr>
          <w:trHeight w:val="253" w:hRule="atLeast"/>
        </w:trPr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ΥΡΛΑΚΗΣ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ΡΙΣΤΕΙΔΗΣ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ΡΑΤΗΣ</w:t>
            </w:r>
          </w:p>
        </w:tc>
        <w:tc>
          <w:tcPr>
            <w:tcW w:w="2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ΚΑΛΟ ΧΩΡΙΟ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2"/>
        <w:gridCol w:w="1906"/>
        <w:gridCol w:w="2363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ΑΠΕΛΑΣ</w:t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ΔΗΜΗΤΡΙΟΣ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ΓΕΩΡΓ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ΚΑΤΩ ΒΑΘΕΙ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356"/>
        <w:gridCol w:w="1842"/>
        <w:gridCol w:w="2127"/>
        <w:gridCol w:w="1751"/>
      </w:tblGrid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ΑΥΡΑΚΑ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ΑΓΓΕΛ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Υ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ΖΑΡΑΚΗ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Α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ΤΑΟΥΤΣΑΚ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ΦΑΝΟΥΡΙΟ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ΧΩΡΑΦΑΚΗΣ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ΚΕΡΑΣ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78"/>
        <w:gridCol w:w="1918"/>
        <w:gridCol w:w="2345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ΑΚΗ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Υ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ΛΛΕΡΓΗΣ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ΚΟΞΑΡΗ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"/>
        <w:gridCol w:w="1690"/>
        <w:gridCol w:w="1897"/>
        <w:gridCol w:w="2355"/>
        <w:gridCol w:w="2065"/>
      </w:tblGrid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ΥΦΑΚΗ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ΟΛΑΟ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ΛΕΟΝΤΑΚΗΣ</w:t>
            </w:r>
          </w:p>
        </w:tc>
        <w:tc>
          <w:tcPr>
            <w:tcW w:w="1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ΥΣΤΑΘΙΟΣ</w:t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ΧΑΗ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ΠΙΚΗ ΚΟΙΝΟΤΗΤΑ ΚΡΑΣΙ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1672"/>
        <w:gridCol w:w="1999"/>
        <w:gridCol w:w="2308"/>
        <w:gridCol w:w="2065"/>
      </w:tblGrid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ΑΡΓΥΡΑΚΗΣ</w:t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ΝΙΚΟΛΑΟΣ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ΕΜΜΑΝΟΥΗΛ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34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ΠΙΚΗ ΚΟΙΝΟΤΗΤΑ ΜΟΧΟΥ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127"/>
        <w:gridCol w:w="1842"/>
        <w:gridCol w:w="16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ΟΝΟΜ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ΑΝΥΦΑΝΤΑ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ΝΣΤΑΝΤΙΝ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ΙΩΑΝΝΗ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ΠΑΤΕΡ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ΜΑΡ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ΣΤΥΛΙΑΝ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ΠΛΑΤΑ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22" w:hanging="0"/>
              <w:jc w:val="center"/>
              <w:rPr/>
            </w:pPr>
            <w:r>
              <w:rPr/>
              <w:t>ΝΙΚΟΛΑΟ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ΜΜΑΝΟΥΗΛ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ΟΥΣΟΧΑΤΖΑΚΗΣ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ΡΟΔΑΜΑΝΘΗΣ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ΠΕΡΙΑΝΔΡΟΥ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ΤΑΜΠΑΚΑΚΗ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ΕΛΕΥΘΕΡΙΑ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ΓΕΩΡΓΙΟΣ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34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ΠΟΤΑΜΙΕΣ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1687"/>
        <w:gridCol w:w="1898"/>
        <w:gridCol w:w="2356"/>
        <w:gridCol w:w="2065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34" w:hanging="0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ΒΑΣΙΛΑΚ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ΟΜ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ΡΑΣΙΜΟ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ΟΚΛΗ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ΙΓΑΔΑΚΗΣ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ΥΜΕΩΝ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1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ΤΣΑΠΑΚΗ</w:t>
            </w:r>
          </w:p>
        </w:tc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ΡΙΑ</w:t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ΙΝ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ΤΟΠΙΚΗ ΚΟΙΝΟΤΗΤΑ ΣΓΟΥΡΟΚΕΦΑΛΙ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117"/>
        <w:gridCol w:w="1877"/>
        <w:gridCol w:w="2244"/>
        <w:gridCol w:w="1768"/>
      </w:tblGrid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22" w:hanging="0"/>
              <w:rPr/>
            </w:pPr>
            <w:r>
              <w:rPr/>
              <w:t>ΟΝΟΜ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72" w:hanging="0"/>
              <w:rPr/>
            </w:pPr>
            <w:r>
              <w:rPr/>
              <w:t>ΠΑΤΡΩΝΥΜΟ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ΓΓΟΥΡΙΔΑΚ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ΑΝΟΛΗ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ΓΕΩΡΓΙ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ΖΑΧΑΡΙΟΥΔΑΚΗ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ΣΤΕΛΛΑ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ΑΣΩΤΑΚ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ΤΩΝΙΟ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..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ΜΕΤΑΞΑΚΗΣ</w:t>
            </w:r>
          </w:p>
        </w:tc>
        <w:tc>
          <w:tcPr>
            <w:tcW w:w="1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ΑΝΔΡΕΑΣ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ΙΩΑΝΝΗΣ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ΠΙΚΗ ΚΟΙΝΟΤΗΤΑ ΧΕΡΣΟΝΗΣΟΣ ΕΠΑΝΩ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31"/>
        <w:gridCol w:w="1602"/>
        <w:gridCol w:w="2179"/>
        <w:gridCol w:w="2065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7" w:hanging="0"/>
              <w:jc w:val="center"/>
              <w:rPr/>
            </w:pPr>
            <w:r>
              <w:rPr/>
              <w:t>ΕΠΩΝΥΜΟ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72" w:hanging="0"/>
              <w:jc w:val="center"/>
              <w:rPr/>
            </w:pPr>
            <w:r>
              <w:rPr/>
              <w:t>ΠΑΤΡΩΝΥΜΟ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34" w:hanging="0"/>
              <w:jc w:val="center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ΣΤΙΒΑΚΤΑΚΗ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ΝΙΚΟΛΑΟ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ΙΩΑΝΝΗ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ΦΙΛΛΙΠΑΚΗ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ΤΙΓΟΝΗ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ΚΩΝΣΤΑΝΤΙΝΟ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ΜΑΝΔΕΛΕΝΑΚΗΣ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ΑΝΔΡΕΑΣ</w:t>
            </w:r>
          </w:p>
        </w:tc>
        <w:tc>
          <w:tcPr>
            <w:tcW w:w="2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ΖΑΧΑΡΙΑΣ</w:t>
            </w:r>
          </w:p>
        </w:tc>
        <w:tc>
          <w:tcPr>
            <w:tcW w:w="2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ΤΟΠΙΚΗ ΚΟΙΝΟΤΗΤΑ ΧΑΡΑΣΟ</w:t>
      </w:r>
    </w:p>
    <w:p>
      <w:pPr>
        <w:pStyle w:val="Normal"/>
        <w:rPr/>
      </w:pPr>
      <w:r>
        <w:rPr/>
        <w:t xml:space="preserve">ΥΠΟΨΗΦΙΟΙ ΣΥΜΒΟΥΛΟΙ ΤΟΠΙΚΗΣ ΚΟΙΝΟΤΗΤΑΣ </w:t>
      </w:r>
    </w:p>
    <w:p>
      <w:pPr>
        <w:pStyle w:val="Normal"/>
        <w:rPr/>
      </w:pPr>
      <w:r>
        <w:rPr/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701"/>
        <w:gridCol w:w="1604"/>
        <w:gridCol w:w="1831"/>
        <w:gridCol w:w="1990"/>
      </w:tblGrid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7" w:hanging="0"/>
              <w:rPr/>
            </w:pPr>
            <w:r>
              <w:rPr/>
              <w:t>ΕΠΩΝΥΜΟ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ΟΝΟΜΑ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ΤΡΩΝΥΜΟ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ΥΠΟΓΡΑΦΗ</w:t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ΚΩΝΣΤΑΝΤΟΥΛΑΚ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ΕΜΜΑΝΟΥΗΛ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ΠΑΓΚΑΔΑΚΗΣ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ΔΗΜΗΤΡΙΟΣ</w:t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ΝΙΚΗΤΑΣ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8T11:44:00Z</dcterms:created>
  <dc:creator>user</dc:creator>
  <dc:description/>
  <dc:language>en-US</dc:language>
  <cp:lastModifiedBy>Dimitra</cp:lastModifiedBy>
  <dcterms:modified xsi:type="dcterms:W3CDTF">2014-04-28T11:44:00Z</dcterms:modified>
  <cp:revision>2</cp:revision>
  <dc:subject/>
  <dc:title>ΕΜΒΛΗΜΑ  ΣΥΝΔΥΑΣΜΟΥ</dc:title>
</cp:coreProperties>
</file>